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社会事业系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届毕业生返校工作日程安排</w:t>
      </w:r>
    </w:p>
    <w:tbl>
      <w:tblPr>
        <w:tblW w:w="1624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088"/>
        <w:gridCol w:w="1786"/>
        <w:gridCol w:w="4005"/>
        <w:gridCol w:w="1095"/>
      </w:tblGrid>
      <w:tr>
        <w:trPr>
          <w:trHeight w:val="35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部门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毕业生到班主任处报到，填写毕业生登记表、上交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就业协议（或劳务合同）</w:t>
            </w:r>
            <w:r>
              <w:rPr>
                <w:rFonts w:ascii="宋体" w:hAnsi="宋体" w:cs="宋体"/>
                <w:sz w:val="18"/>
                <w:szCs w:val="18"/>
              </w:rPr>
              <w:t>、就业情况调查表（单位用表和毕业生用表）、了解个人需要办理的相关手续；校外实习申请表、顶岗实习周记与总结、实习鉴定表、职业资格证书复印件、获奖证书复印件、计算机与英语等级证书复印件等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欠费毕业生到财务处（行政楼三楼）交清所欠费用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毕业论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及相关复印件资料交到论文指导教师处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图书馆图书资料归还。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毕业班辅导员、班主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相关辅导员、班主任办公室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今年毕业生离校手续不全的请到相关部门办理，手续齐全的不需办理离校清单。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学生党团关系转出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总支办公室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—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召开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届毕业生就业推介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待定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团总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各班辅导员、班主任将收集的材料送交团总支、教学科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总支、教学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总支、教学科办公室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班主任对毕业班宿舍进行排查，清点公共财产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各班以班级为单位将离校清单统一交至行政科，系部进行审核与确认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班辅导员、班主任、团总支、行政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</w:rPr>
              <w:t>日（周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毕业生自行安排（手续未办完的毕业生继续办理相关手续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班辅导员、班主任、团总支、行政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各班主任对毕业生管理系统审核后，以班级为单位提交系团总支；</w:t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毕业生办理离校手续期间，我系各部门应做到办事快捷、服务热情。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附表</w:t>
      </w:r>
      <w:r>
        <w:rPr>
          <w:rFonts w:cs="宋体" w:ascii="宋体" w:hAnsi="宋体"/>
          <w:b/>
          <w:sz w:val="52"/>
          <w:szCs w:val="52"/>
          <w:lang w:val="en-US" w:eastAsia="zh-CN"/>
        </w:rPr>
        <w:t xml:space="preserve">2 </w:t>
      </w:r>
      <w:r>
        <w:rPr>
          <w:rFonts w:ascii="宋体" w:hAnsi="宋体" w:cs="宋体"/>
          <w:b/>
          <w:sz w:val="52"/>
          <w:szCs w:val="52"/>
          <w:lang w:val="en-US" w:eastAsia="zh-CN"/>
        </w:rPr>
        <w:t>：</w:t>
      </w:r>
      <w:r>
        <w:rPr>
          <w:rFonts w:ascii="宋体" w:hAnsi="宋体" w:cs="宋体"/>
          <w:b/>
          <w:sz w:val="52"/>
          <w:szCs w:val="52"/>
        </w:rPr>
        <w:t>毕业生离校期间相关部门信息</w:t>
      </w:r>
    </w:p>
    <w:tbl>
      <w:tblPr>
        <w:tblW w:w="1288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部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办公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联系电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财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楼三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鹿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830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图文信息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文信息中心一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8316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办公时间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-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招就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楼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科长、朱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830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楼二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科长、詹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8309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52830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宿管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科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83071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7:00Z</dcterms:created>
  <dc:creator>Sky123.Org</dc:creator>
  <dc:description/>
  <dc:language>en-US</dc:language>
  <cp:lastModifiedBy>梦*水娃娃</cp:lastModifiedBy>
  <dcterms:modified xsi:type="dcterms:W3CDTF">2019-04-02T03:36:01Z</dcterms:modified>
  <cp:revision>6</cp:revision>
  <dc:subject/>
  <dc:title>附表一：    社会事业系2016届毕业生返校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